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iędzynarodowy Tydzień Spółdzielcz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uchy spółdzielcze już pokazały którędy droga, droga przez prawo</w:t>
      </w:r>
      <w:r>
        <w:rPr/>
        <w:t xml:space="preserve"> – wyznał Bruno Roelants – Sekretarz Generalny Europejskiej Konfederacji Spółdzielni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marca w Ośrodku Konferencyjno – Szkoleniowym ZLSP odbyła się konferencja „Informacja, konsultacja i partycypacja pracowników w przedsiębiorstwach na przykładzie spółdzielni”, która zainaugurowała Międzynarodowy Tydzień Spółdzielczości. Konferencję zorganizowano w ramach projektu Spółdzielnie Socjalne Wschód-Zachód. To ważne wydarzenie zainaugurował Prezes Związku Lustracyjnego Spółdzielni Pracy – Janusz Paszkowski oraz gospodarz regionu Roman Ciepiela – Zastępca Marszałka Województwa Małopolskiego. Celem konferencji było pokazanie partycypacyjnego modelu zarządzania w organizacjach spółdzielczych. „Spółdzielnie mogą być nowoczesnymi przedsiębiorstwami, a przy tym społecznie odpowiedzialnymi” podkreśliła w swoim wystąpieniu Joanna Brzozowska – Kierownik Agencji Rozwoju i Promocji Spółdzielczości. Rezultaty projektu „Zaangażowanie” zaprezentował Bruno Roelants – Sekretarz Generalny Europejskiej Konfederacji Spółdzielni Pracy (CECOP). Szczególną uwagę w tym wystąpieniu poświęcono współpracy pomiędzy sektorem spółdzielczym a Europejską Konfederacją Związków Zawodowych. Roelants poruszył także kwestię europejskich wytycznych w zakresie informacji, konsultacji oraz partycypacji pracowników w przedsiębiorstwach. Kolejny etap stanowiła dyskusja z udziałem ekspertów z Polski i zagranicy.</w:t>
      </w:r>
    </w:p>
    <w:p>
      <w:pPr>
        <w:pStyle w:val="Normal"/>
        <w:jc w:val="both"/>
        <w:rPr/>
      </w:pPr>
      <w:r>
        <w:rPr/>
        <w:t>Moderatorem panelu dyskusyjnego był sam Bruno Roelants. Uczestnikami okrągłego stołu byli: dr Monika Gładoch z Wydziału Prawa i Administracji Uniwersytetu Kardynała Wyszyńskiego w Warszawie, Jerzy Szreter – Prezes Związku Rewizyjnego Spółdzielni Inwalidów i Niewidomych, Zdzisław Zatorski – Prezes Spółdzielni Pracy OWS, Anna Sienicka z Fundacji Inicjatyw Społeczno-Ekonomicznych oraz Sabina Bellione z Legacoop Sociali.</w:t>
      </w:r>
    </w:p>
    <w:p>
      <w:pPr>
        <w:pStyle w:val="Normal"/>
        <w:jc w:val="both"/>
        <w:rPr/>
      </w:pPr>
      <w:r>
        <w:rPr/>
        <w:t>„</w:t>
      </w:r>
      <w:r>
        <w:rPr/>
        <w:t>Ruchy spółdzielcze już pokazały którędy droga, droga poprzez prawo” – wyznał z całym przekonaniem Bruno Roel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ółdzielnie społeczne stały się rzeczywistością gospodarczą.</w:t>
      </w:r>
    </w:p>
    <w:p>
      <w:pPr>
        <w:pStyle w:val="Normal"/>
        <w:jc w:val="both"/>
        <w:rPr/>
      </w:pPr>
      <w:r>
        <w:rPr/>
        <w:t>Spółdzielnie społeczne stały się rzeczywistością gospodarczą, a ich obroty sięgają milionów Euro podsumowała w swoim wystąpieniu Sabina Bellione. Dużo dylematów wzbudził temat potrzeby funkcjonowania związków zawodowych w spółdzielniach. Według opinii większości bez związków zawodowych nie można w pełni mówić o partycypacji. Inni zaś uznali, iż w Polsce związki zawodowe i spółdzielczość znacznie się od siebie oddaliły… Zgodnie jednak uznano, że w tym zakresie potrzebny jest dialog.</w:t>
      </w:r>
    </w:p>
    <w:p>
      <w:pPr>
        <w:pStyle w:val="Normal"/>
        <w:jc w:val="both"/>
        <w:rPr/>
      </w:pPr>
      <w:r>
        <w:rPr/>
        <w:t>Spółdzielnie i związki zawodowe mają bowiem te same cele. I na tym należy budować, ale nie należy zapominać, że w Polsce spółdzielczość potrzebuje wsparcia – podsumował wystąpienia Prezes ZLSP Janusz Pasz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e jesteśmy wykluczeni, jesteśmy szaleni</w:t>
      </w:r>
      <w:r>
        <w:rPr/>
        <w:t xml:space="preserve"> – powiedziała Sabina Bellione opisując doświadczenia spółdzielni z Medio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cześć konferencji służyła pokazaniu dobrych praktyk. O powstaniu Spółdzielni Socjalnej Ratel opowiedział Jacek Kwiatkowski z Małopolskiego Instytutu Samorządu Terytorialnego, zaś Wojciech Jagielski z Radomskiego Stowarzyszenia Przedsiębiorczości przybliżył historię Wirtualnej spółdzielni socjalnej Romów. Duże zainteresowanie wśród uczestników wzbudziły doświadczenia Sabiny Bellione z pracy z osobami niepełnosprawnymi, które projektują wyjątkową biżuterię w Mediol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marca, w drugim dniu konferencj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tość danego wyniku znajduje się w procesie, który wdraża się z chęcią osiągnięcia celu</w:t>
      </w:r>
      <w:r>
        <w:rPr/>
        <w:t xml:space="preserve"> – te słowa A. Einsteina przytoczył P. Micchelotti rozpoczynając część warsztatową ze spółdzielcami.</w:t>
      </w:r>
    </w:p>
    <w:p>
      <w:pPr>
        <w:pStyle w:val="Normal"/>
        <w:jc w:val="both"/>
        <w:rPr/>
      </w:pPr>
      <w:r>
        <w:rPr/>
        <w:t xml:space="preserve">Sesję szkoleniową w zakresie metod włączania pracowników w proces podejmowania decyzji w spółdzielni poprowadził Pietro Micchelotti z Mediolanu. </w:t>
      </w:r>
    </w:p>
    <w:p>
      <w:pPr>
        <w:pStyle w:val="Normal"/>
        <w:jc w:val="both"/>
        <w:rPr/>
      </w:pPr>
      <w:r>
        <w:rPr/>
        <w:t>Micchelotti reprezentuje Legacoop, konsorcjum zajmujące się consultingiem, wsparciem oraz pomocą dla 26 stowarzyszonych spółdzielni społecznych.</w:t>
      </w:r>
    </w:p>
    <w:p>
      <w:pPr>
        <w:pStyle w:val="Normal"/>
        <w:jc w:val="both"/>
        <w:rPr/>
      </w:pPr>
      <w:r>
        <w:rPr/>
        <w:t>Dzielą się swoim doświadczeniem M. omówił jak uskutecznić partycypację pracowników w ramach spółdzielni socjalnych.</w:t>
      </w:r>
    </w:p>
    <w:p>
      <w:pPr>
        <w:pStyle w:val="Normal"/>
        <w:jc w:val="both"/>
        <w:rPr/>
      </w:pPr>
      <w:r>
        <w:rPr/>
        <w:t>Omawiana spółdzielnia „Bufory ziemi” jest doskonałym przykładem funkcjonowania mechanizmów wdrożeniowych pracownika (jednego z najistotniejszych elementów partycypacyjnych). Doświadczenie w zakresie wdrażania pracowników w omawianej spółdzielni pokazuje ogromny sukces na tym polu. Funkcjonująca od 1983 roku spółdzielnia współpracuje z osobami upośledzonymi umysłowo z czego 50% stanowią osoby nieprzystosowane. Spółdzielnia zbudowała mocną sieć współpracowników i kontrahentów. Micchelotti podkreślił w swoim wystąpieniu wagę indywidualnego podejścia do każdej osoby oraz zbudowanej starannie strategii komunikacji. Micchelotti podkreślił także wagę i znaczenie procesu selekcji, zwłaszcza dla osób związanych z rekrutacją (które, jego zdaniem, powinny mieć przygotowanie w zakresie technik selekcji).</w:t>
      </w:r>
    </w:p>
    <w:p>
      <w:pPr>
        <w:pStyle w:val="Normal"/>
        <w:jc w:val="both"/>
        <w:rPr>
          <w:b/>
          <w:b/>
        </w:rPr>
      </w:pPr>
      <w:r>
        <w:rPr>
          <w:b/>
        </w:rPr>
        <w:t>Aktywna partycypacja pracownika w fazie zatrudnienia</w:t>
      </w:r>
    </w:p>
    <w:p>
      <w:pPr>
        <w:pStyle w:val="Normal"/>
        <w:jc w:val="both"/>
        <w:rPr/>
      </w:pPr>
      <w:r>
        <w:rPr/>
        <w:t xml:space="preserve">W trakcie sesji szkoleniowej omówiono także fazy wdrożenia pracownika. Szczególną uwagę poświęcono fazie obserwacyjnej, która może mieć znaczenie fundamentalne. Nawiązanie relacji z otoczeniem pracownika może w istotny sposób wpłynąć na kształtowanie relacji z nim samym. Trzecia faza: monitoring i ewaluacja powinna odbywać się z udziałem tzw. tutora. Forma ta przypomina nasze wsparcie coachingowe. </w:t>
      </w:r>
    </w:p>
    <w:p>
      <w:pPr>
        <w:pStyle w:val="Normal"/>
        <w:jc w:val="both"/>
        <w:rPr/>
      </w:pPr>
      <w:r>
        <w:rPr/>
        <w:t>Na zakończenie sesji szkoleniowej zaprezentowano przykłady dobrych praktyk dwóch spółdzielni socjalnych z terenu Małopolski (Gorliczanina i SS Ratel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0:00Z</dcterms:created>
  <dc:creator>Dostępny</dc:creator>
  <dc:description/>
  <dc:language>en-US</dc:language>
  <cp:lastModifiedBy>ZLSP</cp:lastModifiedBy>
  <dcterms:modified xsi:type="dcterms:W3CDTF">2009-04-06T10:44:00Z</dcterms:modified>
  <cp:revision>6</cp:revision>
  <dc:subject/>
  <dc:title/>
</cp:coreProperties>
</file>